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6» декабря 2011                                                                          № 235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создании  муниципального места погребения города Твери  «Заволж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решением Тверской городской Думы от 25.09.2008 № 126 «Об утверждении положения об организации ритуальных услуг и содержании муниципальных мест погребения  г.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оздать  муниципальное место погребения «Заволжское» (муниципальное кладбище города Твери) по адресу: Тверская область, Калининский район, Заволжское сельское поселение, пос. Дмитрово-Черкасс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азрешения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69510306-15 от 28.12.2010  на ввод в эксплуат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первого) этапа строительства муниципального кладбища города Твери «Заволжское» открыть первую очередь муниципального кладбища города Твери «Заволжское» на 1152 ме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первой очереди муниципального кладбища города Твери «Заволжское»  часть территории для почетных и воинских захоронений согласно приложению к настоящему  Постановлению. 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я умерших (погибших) на вновь созданном муниципальном кладбище города Твери  «Заволжское»  производить с 15 декабря 2011 года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Управлению информации и территориального общественного самоуправления администрации города (Л.М. Ромицына) опубликовать настоящее  постановление 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                 (Н.Ю. Сдобн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 за  исполнением   настоящего   постановления возложить на заместителя Главы администрации города  Лебедева Д.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постановления представить в срок до 20.01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</w:t>
        <w:tab/>
        <w:t xml:space="preserve">            </w:t>
        <w:tab/>
        <w:t xml:space="preserve">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9:00Z</dcterms:created>
  <dc:creator>1</dc:creator>
  <dc:description/>
  <cp:keywords/>
  <dc:language>en-US</dc:language>
  <cp:lastModifiedBy>inf_maleina</cp:lastModifiedBy>
  <cp:lastPrinted>2011-12-13T12:54:00Z</cp:lastPrinted>
  <dcterms:modified xsi:type="dcterms:W3CDTF">2011-12-21T05:54:00Z</dcterms:modified>
  <cp:revision>3</cp:revision>
  <dc:subject/>
  <dc:title>РАСПОРЯЖЕНИЕ</dc:title>
</cp:coreProperties>
</file>